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3686"/>
        <w:gridCol w:w="3969"/>
      </w:tblGrid>
      <w:tr>
        <w:trPr>
          <w:trHeight w:val="4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: Primário, secundário e Rebritagem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es: Manutenção Mecânica e Elétrica.</w:t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/ EQUI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r serviço do silo do pó da PV02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o, Ednaldo, Ajudant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do operador Marinho;</w:t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 serviço das bicas da PV02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, Adneilton, Givaldo, Ajudant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do operador Marinho;</w:t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r Proteções da lateral e bica da PV02, parafusos da bas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ey, Ajudant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R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r tambor, redutor e polia do motor da CTR08. Verificar alinhamento das bas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ey, Ajudant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tentar as normas e requisitos de segurança;</w:t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336" w:gutter="0" w:header="454" w:top="107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000000"/>
      </w:pBdr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6520"/>
      <w:gridCol w:w="4678"/>
    </w:tblGrid>
    <w:tr>
      <w:trPr>
        <w:trHeight w:val="970" w:hRule="atLeast"/>
      </w:trPr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lang w:val="pt-BR" w:eastAsia="pt-BR"/>
            </w:rPr>
          </w:pPr>
          <w:r>
            <w:rPr>
              <w:rFonts w:cs="Tahoma" w:ascii="Tahoma" w:hAnsi="Tahoma"/>
              <w:lang w:val="pt-BR" w:eastAsia="pt-B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44450</wp:posOffset>
                </wp:positionV>
                <wp:extent cx="1468755" cy="502285"/>
                <wp:effectExtent l="0" t="0" r="0" b="0"/>
                <wp:wrapTight wrapText="bothSides">
                  <wp:wrapPolygon edited="0">
                    <wp:start x="-61" y="0"/>
                    <wp:lineTo x="-61" y="21182"/>
                    <wp:lineTo x="21600" y="21182"/>
                    <wp:lineTo x="21600" y="0"/>
                    <wp:lineTo x="-61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8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0"/>
              <w:szCs w:val="30"/>
              <w:u w:val="single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30"/>
              <w:szCs w:val="30"/>
              <w:lang w:val="pt-BR" w:eastAsia="pt-BR"/>
            </w:rPr>
            <w:t>PROGRAMAÇÃO DE DOMINGO</w:t>
          </w:r>
        </w:p>
      </w:tc>
      <w:tc>
        <w:tcPr>
          <w:tcW w:w="467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8"/>
              <w:szCs w:val="30"/>
              <w:u w:val="single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8"/>
              <w:szCs w:val="30"/>
              <w:u w:val="single"/>
              <w:lang w:val="pt-BR" w:eastAsia="pt-BR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20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20"/>
              <w:lang w:val="pt-BR" w:eastAsia="pt-BR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20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20"/>
              <w:lang w:val="pt-BR" w:eastAsia="pt-BR"/>
            </w:rPr>
            <w:t>Nº: 00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lang w:val="pt-BR" w:eastAsia="pt-BR"/>
            </w:rPr>
          </w:pPr>
          <w:r>
            <w:rPr>
              <w:rFonts w:cs="Tahoma" w:ascii="Tahoma" w:hAnsi="Tahoma"/>
              <w:b/>
              <w:bCs/>
              <w:lang w:val="pt-BR" w:eastAsia="pt-BR"/>
            </w:rPr>
            <w:t>DATA: 30/03/13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4:00Z</dcterms:created>
  <dc:creator>HSMCE</dc:creator>
  <dc:description/>
  <cp:keywords/>
  <dc:language>en-US</dc:language>
  <cp:lastModifiedBy>Estagiario</cp:lastModifiedBy>
  <cp:lastPrinted>2013-09-13T14:56:00Z</cp:lastPrinted>
  <dcterms:modified xsi:type="dcterms:W3CDTF">2014-03-28T13:32:00Z</dcterms:modified>
  <cp:revision>89</cp:revision>
  <dc:subject/>
  <dc:title/>
</cp:coreProperties>
</file>